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791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03 июля 2025</w:t>
      </w:r>
      <w:r>
        <w:rPr>
          <w:sz w:val="28"/>
          <w:szCs w:val="28"/>
        </w:rPr>
        <w:t xml:space="preserve"> года      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Волкова Л.Г.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Трунова И.И.,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  Трунова Ивана Ивановича, * года рождения, уроженца *, гражданина РФ, паспорт *, работающего *, зарегистрированного по адресу: ХМАО-Югра, * и проживающего по адресу: ХМАО-Югра, *, инвалидность не установлена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сентябр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Трунов И.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11 июн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1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Трунов И.И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, пояснил, что не оплатил штраф вовремя, так как не работал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Трунова И.И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11 июн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 xml:space="preserve">13 июля </w:t>
      </w:r>
      <w:r>
        <w:rPr>
          <w:color w:val="000000"/>
          <w:sz w:val="28"/>
          <w:szCs w:val="28"/>
          <w:lang w:val="ru-RU"/>
        </w:rPr>
        <w:t>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Трунов И.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12 сентября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Трунова И.И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1 январ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Труновым И.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11 июн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Трунов И.И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ам, указанным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Ст.УУП ОУУП и ПДН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Н* П.Г.</w:t>
      </w:r>
      <w:r>
        <w:rPr>
          <w:sz w:val="28"/>
          <w:szCs w:val="28"/>
          <w:lang w:val="ru-RU"/>
        </w:rPr>
        <w:t xml:space="preserve"> от 31 января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Трунов И.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11 июн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Трунова И.И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Трунову И.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Трунов</w:t>
      </w:r>
      <w:r>
        <w:rPr>
          <w:color w:val="FF0000"/>
          <w:sz w:val="28"/>
          <w:szCs w:val="28"/>
          <w:lang w:val="ru-RU"/>
        </w:rPr>
        <w:t>ым</w:t>
      </w:r>
      <w:r>
        <w:rPr>
          <w:color w:val="FF0000"/>
          <w:sz w:val="28"/>
          <w:szCs w:val="28"/>
        </w:rPr>
        <w:t xml:space="preserve"> И.И</w:t>
      </w:r>
      <w:r>
        <w:rPr>
          <w:sz w:val="28"/>
          <w:szCs w:val="28"/>
          <w:lang w:val="ru-RU"/>
        </w:rPr>
        <w:t>. своей вины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</w:rPr>
        <w:t xml:space="preserve">.     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</w:rPr>
        <w:t>Трунова Ивана Иван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7912520120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